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  <w:t>April 8, 2003</w:t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  <w:t>MOTORCYCLE  ADAPTER PART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14 mm SHAFT SUPPLIED WITH TIRE TREAD CLAMP TYPE ADAPTER                 P/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6768" w:leader="none"/>
          <w:tab w:val="left" w:pos="7380" w:leader="none"/>
        </w:tabs>
        <w:rPr/>
      </w:pPr>
      <w:r>
        <w:rPr>
          <w:rFonts w:cs="Arial" w:ascii="Arial" w:hAnsi="Arial"/>
          <w:sz w:val="18"/>
          <w:szCs w:val="20"/>
        </w:rPr>
        <w:t>1</w:t>
      </w:r>
      <w:r>
        <w:rPr>
          <w:rFonts w:cs="Arial" w:ascii="Arial" w:hAnsi="Arial"/>
          <w:sz w:val="18"/>
          <w:szCs w:val="20"/>
          <w:vertAlign w:val="superscript"/>
        </w:rPr>
        <w:t>st</w:t>
      </w:r>
      <w:r>
        <w:rPr>
          <w:rFonts w:cs="Arial" w:ascii="Arial" w:hAnsi="Arial"/>
          <w:sz w:val="18"/>
          <w:szCs w:val="20"/>
        </w:rPr>
        <w:t xml:space="preserve"> version that was used is 12 ¾” long, attached to the flange using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6768" w:leader="none"/>
          <w:tab w:val="left" w:pos="7380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 13 mm open end wrench --------------------------------------------------------------------------- 300161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6768" w:leader="none"/>
          <w:tab w:val="left" w:pos="7380" w:leader="none"/>
        </w:tabs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20"/>
        </w:rPr>
        <w:t>2</w:t>
      </w:r>
      <w:r>
        <w:rPr>
          <w:rFonts w:cs="Arial" w:ascii="Arial" w:hAnsi="Arial"/>
          <w:sz w:val="18"/>
          <w:szCs w:val="20"/>
          <w:vertAlign w:val="superscript"/>
        </w:rPr>
        <w:t>nd</w:t>
      </w:r>
      <w:r>
        <w:rPr>
          <w:rFonts w:cs="Arial" w:ascii="Arial" w:hAnsi="Arial"/>
          <w:sz w:val="18"/>
          <w:szCs w:val="20"/>
        </w:rPr>
        <w:t xml:space="preserve"> version that was used is 14” long, attached using a spanner wrench -- (3001759) 641679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UCATI ADAPTER FOR REAR WHEEL --------------------------------------------------------  200056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6120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Consists of a large backing plate and one 32-63mm cone that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6120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ust be used with the ¾” HD SHAFT KIT (order p/n 2000561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Harley Davidson SHAFT KIT ------------------------------------------------------------------------  200056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nsists of a 3/4” shaft 2, ¾” – 1” step-up bushings, 1 spacer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&amp; lock nu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MW ADAPTER FOR REAR WHEEL ------------------------------------------------------------  2001140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7380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nsists of a bolt on flange containing 4 threaded stud hol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&amp; 4 studs simulating bolting the wheel on to the bik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HONDA VRF ADAPTER FOR REAR WHEEL --------------------------------------------------  200135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nsists of a bolt on flange containing 4 threaded stud hol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&amp; 4 studs simulating bolting the wheel on to the bik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7380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7218" w:leader="none"/>
          <w:tab w:val="left" w:pos="7380" w:leader="none"/>
          <w:tab w:val="left" w:pos="7488" w:leader="none"/>
          <w:tab w:val="left" w:pos="7695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TANDARD MOTORCYCLE KIT ------------------------------------------------------------------- 240055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ersion introduced in 2001.  Previous version did not include the 4 sets of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ing bushing &amp; cones were smaller.  This newer version now includes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asic clamp adapter, one 14 mm shaft,  4 sets of centering bushing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cludes15, 16, 17, 19 MM (3/4”), two sets of cones (15-34 mm range), four spacers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a wrench and lock nut.  See separate listing for an exploded view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7380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ING BUSHING SET ------------------------------------------------------------------------  81000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it over standard 14 mm  shaft and the small bushing are used in place of cone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n sets of bushings include 15, 16, 17, 20, 19, 25, 28, 30 &amp; 32 mm 1”  size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ingle bushings include 27,35 &amp; 50 mm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wo large cones, both are 30 x 85 mm, one is 46 mm deep, the other is 63 mm deep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ING BUSHINGS, individual set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15 mm ------------------------------------------------------------------------------------------------------ 810001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16 mm ------------------------------------------------------------------------------------------------------ 810001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17 mm ------------------------------------------------------------------------------------------------------ 810001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¾” / 19 mm, HARLEY B4 2001 ---------------------------------------------------------------------- 81000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20 mm ------------------------------------------------------------------------------------------ ----------- 810002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25 mm ------------------------------------------------------------------------------------------------------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28 mm ------------------------------------------------------------------------------------------------------ 810002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30 mm 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32 mm 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COOTER WHEEL KIT, set of two blocks ------------------------------------------------------- 240191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Style w:val="Emailstyle15"/>
          <w:sz w:val="18"/>
          <w:szCs w:val="17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Style w:val="Emailstyle15"/>
          <w:sz w:val="18"/>
          <w:szCs w:val="20"/>
        </w:rPr>
        <w:t>REAR WHEEL CONE SET, TWO ALUMINUM CONES -------------------------------------  810010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Style w:val="Emailstyle15"/>
          <w:sz w:val="18"/>
          <w:szCs w:val="20"/>
        </w:rPr>
        <w:t xml:space="preserve">Consists of 2 cones, both cones cover the range of 30– 85 mm, con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Style w:val="Emailstyle15"/>
          <w:sz w:val="18"/>
          <w:szCs w:val="20"/>
        </w:rPr>
        <w:t xml:space="preserve"># 1 is 46 mm, # 2 is 63 mm deep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Style w:val="Emailstyle15"/>
          <w:sz w:val="18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Style w:val="Emailstyle15"/>
          <w:sz w:val="18"/>
          <w:szCs w:val="20"/>
        </w:rPr>
        <w:t>100 mm DISTANCE GAUGE EXTENSION ------------------------------------------------------ 300073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Style w:val="Emailstyle15"/>
          <w:sz w:val="18"/>
          <w:szCs w:val="20"/>
        </w:rPr>
        <w:t>Standard as supplied with the Geodyna 2300m.  Also fits 2350, 2400, 2600, 2800 &amp; 4800.</w:t>
      </w:r>
      <w:r>
        <w:rPr>
          <w:rFonts w:cs="Arial" w:ascii="Arial" w:hAnsi="Arial"/>
          <w:sz w:val="18"/>
          <w:szCs w:val="20"/>
        </w:rPr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20:19:00Z</dcterms:created>
  <dc:creator>Bob Benson</dc:creator>
  <dc:description/>
  <dc:language>en-US</dc:language>
  <cp:lastModifiedBy>Bob Benson</cp:lastModifiedBy>
  <cp:lastPrinted>2003-04-08T10:22:00Z</cp:lastPrinted>
  <dcterms:modified xsi:type="dcterms:W3CDTF">2003-04-08T15:28:00Z</dcterms:modified>
  <cp:revision>14</cp:revision>
  <dc:subject/>
  <dc:title/>
</cp:coreProperties>
</file>